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матизация звука [с] в тексте цепной организации с использованием графических мод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сная Татьяна Юрь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логопед,  ЧОУ СОШ «Ломоносовска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образовательной деятельности, в связи с выполнением требований ФГОС НОО, большое значение приобретает формирование и развитие связной  речи как важнейшего условия полноценного усвоения знаний, развитие логического мышления, творческих способностей и других сторон психическ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личные методики развития связной речи.  При проектировании приведённого ниже урока использована  система развития связной речи с использованием графических моделей (методика В. К. Воробьевой), то есть обучение детей пересказу текстов цепного содержания  осуществляется с опорой на картинно-графический пла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звестно, что в основе цепного типа текста лежит структурно-семантическая организация предложений, которая обеспечивает их последовательную передачу линейно, по цепоч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методике В. К. Воробьёвой при составлении рассказа ребёнок использует графическую схему, которая состоит из квадратов и стрелок. Квадратами обозначены предметные компоненты мысли: субъект и объект (предметные картинки; слова, записанные на карточках); стрелкой - предикат, выраженный глагольным словом.  После того, как ребёнок составил  рассказ с использованием предметно-графического плана проводится работа по обогащению словарного запаса: учитель-логопед вводит «знак запрета», который указывает на то, что слово с этим знаком называть нельзя, следует подобрать другое, новое слово (синоним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методика В. К. Воробьевой способствует развитию словарного запаса, связной речи и одновременно обучающиеся следят за произношением звуков в словах, предложениях и текс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3544"/>
        <w:gridCol w:w="3544"/>
        <w:gridCol w:w="4819"/>
      </w:tblGrid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звука [с] в тексте цепной организации с использованием графических моделей.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лжать автоматизировать 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с] в тексте цепной организаци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 и ум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атизировать 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с] в тексте с помощью картинно–графического план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носить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с], составляя и используя план текст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ся принимать и удерживать учебную задач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ировать свою деятельность в соответствии с поставленной задачей, контролировать свои действия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собственное мнение и позицию, уметь строить понятные для  высказывания предлож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обственные успехи в освоении автоматизации звуков, сопоставлять собственную оценку своей деятельности с оценкой  учителя-логопе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обучение грамот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рганизации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нятие 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оррекции звукопроизнош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(по В. К. Воробьевой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технолог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есберегающая (Фонетическая ритмика А. Я. Мухиной) 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</w:tr>
      <w:tr>
        <w:trPr>
          <w:trHeight w:val="8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-логоп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его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 для обучающегося, выполнение которых приведёт к достижению планируемых результатов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обучающегося  в деятельность на личностно-значим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й на занятие, активизация внимания.</w:t>
              <w:br/>
              <w:t>Создает  атмосферу дружелюбия и условий для осознанного вхождения обучающегося в пространство деятельности на уро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и оценивает свою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 готовность 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ее место готов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троение в поря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Постановка учебной ц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обучающегося  к формулированию темы и цели занят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 перед обучающимся проблему.</w:t>
              <w:br/>
              <w:t xml:space="preserve">Подводит в ходе решения данной проблемы к теме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аботу обучающегося по самостоятельному или с помощью учителя-логопеда формулированию  цели занятия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инструкцию на слух. Вступает в диалог с учителем-логопедом, высказывает свои предполо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йчас я прочитаю рассказ. Слушай внимательно и запомин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-логопед читает текст. На доске картинки: сад, парк, сосна, береза, скамейка, Соня, собака, кошка, колбас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ло дома был с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ду росла высокая со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сосной стояла скам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камейке сидела Со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я увидела соб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у Соня накормила колбас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баса была очень вкус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 на картинки и выбери те, которые подходят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 картинки, которые ты выбра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ад, сосна, скамейка, соня, собака, колбас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кла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3340</wp:posOffset>
                      </wp:positionV>
                      <wp:extent cx="2414270" cy="1581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4160" cy="1581120"/>
                                <a:chOff x="0" y="0"/>
                                <a:chExt cx="2414160" cy="1581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61800" y="26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14160" cy="1581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47520" y="704160"/>
                                    <a:ext cx="64764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ТЕКС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Рисунок 2" descr="Pine tree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123920" y="0"/>
                                    <a:ext cx="285840" cy="42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Рисунок 1" descr="В России в этом году могут погибнуть озимые и цветущие сады - Минсельхоз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64080"/>
                                    <a:ext cx="714240" cy="42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Рисунок 3" descr="Щенок бигля, фото фотография картинка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800280"/>
                                    <a:ext cx="638280" cy="36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Рисунок 4" descr="http://made-in-ru.ru/sites/default/files/styles/334x263/public/images/product/838/doktorskaya-v-puzyre-kg/sredn-bluda-20a.jpg?itok=RHHCp5yZ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776240" y="704880"/>
                                    <a:ext cx="63828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Рисунок 5" descr="Говорящая кукла «Бу»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652400" y="64080"/>
                                    <a:ext cx="504720" cy="42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Рисунок 6" descr="Простая и надежная садовая скамейка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870480" y="1162080"/>
                                    <a:ext cx="666720" cy="41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1832760" y="42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4600" y="42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38280" y="1057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80440" y="100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1440" y="1162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4.2pt;width:190.1pt;height:124.5pt" coordorigin="430,84" coordsize="3802,249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417;top:5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430;top:84;width:3802;height:249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922;top:1193;width:101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К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2" stroked="f" o:allowincell="t" style="position:absolute;left:2200;top:84;width:449;height:674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ID="Рисунок 1" stroked="f" o:allowincell="t" style="position:absolute;left:430;top:185;width:1124;height:674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ID="Рисунок 3" stroked="f" o:allowincell="t" style="position:absolute;left:430;top:1344;width:1004;height:569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ID="Рисунок 4" stroked="f" o:allowincell="t" style="position:absolute;left:3227;top:1194;width:1004;height:554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ID="Рисунок 5" stroked="f" o:allowincell="t" style="position:absolute;left:3032;top:185;width:794;height:674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ID="Рисунок 6" stroked="f" o:allowincell="t" style="position:absolute;left:1801;top:1914;width:1049;height:659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316;top:75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55;top:75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35;top:174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06;top:167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16;top:191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ты думаешь, что общего в этих словах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[С]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цель мы поставим сегодня на уроке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авильно произносить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С]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словах и тек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 нашего занятия: Правильное произношение звука [С] в словах и тексте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а над темой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предметно– графическог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ранее полученных знаний и актуализация этих знаний; составление плана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обучающегося по составлению плана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о составлению плана тек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давай «запишем» этот рассказ картин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ло дальш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ающийся, подбирая картинки, составляет предметно–графический план расск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38125</wp:posOffset>
                      </wp:positionV>
                      <wp:extent cx="1670050" cy="2286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040" cy="2286000"/>
                                <a:chOff x="0" y="0"/>
                                <a:chExt cx="1670040" cy="228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Объект 7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70040" cy="228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Рисунок 1" descr="Говорящая кукла «Бу»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526040"/>
                                  <a:ext cx="50472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65pt;margin-top:18.75pt;width:131.5pt;height:180pt" coordorigin="893,375" coordsize="2630,3600">
                      <v:shape id="shape_0" ID="Объект 7" stroked="f" o:allowincell="t" style="position:absolute;left:893;top:375;width:2629;height:359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Рисунок 1" stroked="f" o:allowincell="t" style="position:absolute;left:893;top:2778;width:794;height:67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 текст, используя пла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слогового анализ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я определять количество слогов и ударного слога в сло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обучающегося, развивает слоговой анализ. Выслушивает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. Отвечает на вопросы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 на картинки, назови слово, в котором 3 слога; 2–ой слог – ударный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инамическая па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сихоэмоциональной разгрузки обучающегося и восстановления физических си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учителя-логопе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 вспомним, какие слова мы выбрал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бака, скамей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жи эти слова с помощью движений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кажи еще слова, в которых есть звук [С]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речедвигательной  ритмики  А. Я. Мухиной (каждый звук показываем движением).</w:t>
            </w:r>
          </w:p>
        </w:tc>
      </w:tr>
      <w:tr>
        <w:trPr>
          <w:trHeight w:val="11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Развитие линейной вербаль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лова-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обучающегося по повторе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учителя-логопе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имательно посмотри на наш план. Вспомни и назови по порядку только слова–действия., т. е. слова–стрел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ы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ла, стояла, сидела, увидела).</w:t>
            </w:r>
          </w:p>
        </w:tc>
      </w:tr>
      <w:tr>
        <w:trPr>
          <w:trHeight w:val="49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глагольной синоним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обучающегося по развитию глагольной синоним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учителя-логопе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маркирует слова–действия знаками запр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мотри, какие слова–действия я обозначу фишками запрета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была, стоя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и эти слова–действия новыми, похожими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кажи текст с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77470</wp:posOffset>
                      </wp:positionV>
                      <wp:extent cx="1521460" cy="1809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1809720"/>
                                <a:chOff x="0" y="0"/>
                                <a:chExt cx="1521360" cy="180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Объект 8" descr=""/>
                                <pic:cNvPicPr/>
                              </pic:nvPicPr>
                              <pic:blipFill>
                                <a:blip r:embed="rId18"/>
                                <a:srcRect l="0" t="-215" r="-138" b="-36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21360" cy="180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Рисунок 1" descr="Говорящая кукла «Бу»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66600" y="1206000"/>
                                  <a:ext cx="36720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pt;margin-top:6.1pt;width:119.8pt;height:142.5pt" coordorigin="1012,122" coordsize="2396,2850">
                      <v:shape id="shape_0" ID="Объект 8" stroked="f" o:allowincell="t" style="position:absolute;left:1012;top:122;width:2395;height:284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Рисунок 1" stroked="f" o:allowincell="t" style="position:absolute;left:1117;top:2021;width:577;height:51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поставленных задач с достигнутым результат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оценка обучающимся  результатов деятельно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нализа обучающимся успешности свое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оценивает свою деятель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ую мы ставили перед собой цель? Давай вспомни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Контролировать произношение зву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С]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в словах и  текс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училось или не получилось следить за произношением зву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С]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тебе было трудно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цени свою работу на уроке. Придумай слова, которое отражает твое настроение, чтобы в этом слове был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еселое, скучное, счастливое, грустное…)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 использованных источников информаци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Воробьева В. К. Методика развития связной речи у детей с системным недоразвитием речи. – М.: АСТ: Астрель, 2006. - 114 с.</w:t>
      </w:r>
    </w:p>
    <w:p>
      <w:pPr>
        <w:pStyle w:val="Style15"/>
        <w:spacing w:before="0" w:after="0"/>
        <w:rPr/>
      </w:pPr>
      <w:r>
        <w:rPr>
          <w:color w:val="000000"/>
        </w:rPr>
        <w:t>2. Мухина А. Я. Речедвигательная ритмика. – М.: АСТ, 2008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5.jpeg"/><Relationship Id="rId16" Type="http://schemas.openxmlformats.org/officeDocument/2006/relationships/image" Target="media/image7.png"/><Relationship Id="rId17" Type="http://schemas.openxmlformats.org/officeDocument/2006/relationships/image" Target="media/image5.jpeg"/><Relationship Id="rId18" Type="http://schemas.openxmlformats.org/officeDocument/2006/relationships/image" Target="media/image8.png"/><Relationship Id="rId19" Type="http://schemas.openxmlformats.org/officeDocument/2006/relationships/image" Target="media/image5.jpeg"/><Relationship Id="rId20" Type="http://schemas.openxmlformats.org/officeDocument/2006/relationships/image" Target="media/image8.pn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6:00Z</dcterms:created>
  <dc:creator>RePack by SPecialiST</dc:creator>
  <dc:description/>
  <cp:keywords/>
  <dc:language>en-US</dc:language>
  <cp:lastModifiedBy>User</cp:lastModifiedBy>
  <dcterms:modified xsi:type="dcterms:W3CDTF">2017-12-06T06:06:00Z</dcterms:modified>
  <cp:revision>2</cp:revision>
  <dc:subject/>
  <dc:title/>
</cp:coreProperties>
</file>